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</w:rPr>
        <w:t xml:space="preserve">                                                  </w:t>
      </w:r>
      <w:r>
        <w:rPr>
          <w:rFonts w:eastAsia="Batang;바탕"/>
          <w:b/>
          <w:sz w:val="28"/>
        </w:rPr>
        <w:t xml:space="preserve">Пояснительная записка  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  <w:lang w:eastAsia="zh-TW"/>
        </w:rPr>
        <w:t xml:space="preserve"> </w:t>
      </w:r>
      <w:r>
        <w:rPr>
          <w:rFonts w:eastAsia="PMingLiU;新細明體"/>
          <w:b/>
          <w:bCs/>
          <w:sz w:val="24"/>
          <w:szCs w:val="24"/>
          <w:lang w:eastAsia="zh-TW"/>
        </w:rPr>
        <w:t>Рабочая программа</w:t>
      </w:r>
      <w:r>
        <w:rPr>
          <w:b/>
          <w:sz w:val="24"/>
          <w:szCs w:val="24"/>
        </w:rPr>
        <w:t xml:space="preserve">  по предмету «ФИЗИКА» для 9 класса</w:t>
      </w:r>
      <w:r>
        <w:rPr>
          <w:rFonts w:eastAsia="PMingLiU;新細明體"/>
          <w:b/>
          <w:bCs/>
          <w:sz w:val="24"/>
          <w:szCs w:val="24"/>
          <w:lang w:eastAsia="zh-TW"/>
        </w:rPr>
        <w:t xml:space="preserve"> составлена  на основе:</w:t>
      </w:r>
    </w:p>
    <w:p>
      <w:pPr>
        <w:pStyle w:val="Normal"/>
        <w:widowControl/>
        <w:autoSpaceDE w:val="true"/>
        <w:spacing w:before="0" w:after="200"/>
        <w:contextualSpacing/>
        <w:jc w:val="both"/>
        <w:rPr/>
      </w:pPr>
      <w:r>
        <w:rPr>
          <w:rFonts w:eastAsia="PMingLiU;新細明體"/>
          <w:sz w:val="24"/>
          <w:szCs w:val="24"/>
          <w:lang w:eastAsia="zh-TW"/>
        </w:rPr>
        <w:t xml:space="preserve">- Федерального компонента государственного образовательного стандарта основного общего образования по </w:t>
      </w:r>
      <w:r>
        <w:rPr>
          <w:rFonts w:eastAsia="PMingLiU;新細明體"/>
          <w:bCs/>
          <w:sz w:val="24"/>
          <w:szCs w:val="24"/>
          <w:lang w:eastAsia="zh-TW"/>
        </w:rPr>
        <w:t>физике</w:t>
      </w:r>
      <w:r>
        <w:rPr>
          <w:rFonts w:eastAsia="PMingLiU;新細明體"/>
          <w:sz w:val="24"/>
          <w:szCs w:val="24"/>
          <w:lang w:eastAsia="zh-TW"/>
        </w:rPr>
        <w:t xml:space="preserve"> утвержденного приказом Минобразования России «Об утверждении федерального компонента государственных стандартов начального общего, основного общего, среднего (полного) общего образования» от 5 марта 2004 года № 1089;</w:t>
      </w:r>
    </w:p>
    <w:p>
      <w:pPr>
        <w:pStyle w:val="Normal"/>
        <w:widowControl/>
        <w:autoSpaceDE w:val="true"/>
        <w:spacing w:before="0" w:after="200"/>
        <w:contextualSpacing/>
        <w:jc w:val="both"/>
        <w:rPr/>
      </w:pPr>
      <w:r>
        <w:rPr>
          <w:rFonts w:eastAsia="PMingLiU;新細明體"/>
          <w:sz w:val="24"/>
          <w:szCs w:val="24"/>
          <w:lang w:eastAsia="zh-TW"/>
        </w:rPr>
        <w:t xml:space="preserve">- Примерной программы основного общего образования по </w:t>
      </w:r>
      <w:r>
        <w:rPr>
          <w:rFonts w:eastAsia="PMingLiU;新細明體"/>
          <w:b/>
          <w:bCs/>
          <w:sz w:val="24"/>
          <w:szCs w:val="24"/>
          <w:lang w:eastAsia="zh-TW"/>
        </w:rPr>
        <w:t xml:space="preserve"> </w:t>
      </w:r>
      <w:r>
        <w:rPr>
          <w:rFonts w:eastAsia="PMingLiU;新細明體"/>
          <w:bCs/>
          <w:sz w:val="24"/>
          <w:szCs w:val="24"/>
          <w:lang w:eastAsia="zh-TW"/>
        </w:rPr>
        <w:t xml:space="preserve">физике </w:t>
      </w:r>
      <w:r>
        <w:rPr>
          <w:rFonts w:eastAsia="PMingLiU;新細明體"/>
          <w:sz w:val="24"/>
          <w:szCs w:val="24"/>
          <w:lang w:eastAsia="zh-TW"/>
        </w:rPr>
        <w:t>(Письмо МО и Н РФ от 7 июля 2005 г. № 03-1263 «О примерных программах по учебным предметам федерального базисного учебного плана»)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  <w:t>- Федерального базисного учебного плана и примерных учебных планов (приказ МО России «Об утверждении федерального базисного учебного плана для начального общего, основного общего и среднего общего образования» от 9 марта 2004 г. №1312);</w:t>
      </w:r>
    </w:p>
    <w:p>
      <w:pPr>
        <w:pStyle w:val="Normal"/>
        <w:widowControl/>
        <w:autoSpaceDE w:val="true"/>
        <w:spacing w:before="0" w:after="200"/>
        <w:contextualSpacing/>
        <w:jc w:val="both"/>
        <w:rPr/>
      </w:pPr>
      <w:r>
        <w:rPr>
          <w:rFonts w:eastAsia="PMingLiU;新細明體"/>
          <w:sz w:val="24"/>
          <w:szCs w:val="24"/>
          <w:lang w:eastAsia="zh-TW"/>
        </w:rPr>
        <w:t>- Учебного плана для 5-9 классов муниципального бюджетного общеобразовательного учреждения «Екатерининская основная общеобразовательная школа» на 2016-2017 учебный год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  <w:t>- Федерального перечня учебников, рекомендованных (допущенных) для использования в образовательном процессе в 2012-2013 учебном году, утвержденного приказом МО и Н РТ от 24 декабря 2010 года № 2080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  <w:t>- с учё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сто учебного предмета в федеральном базисном учебном (образовательном) плане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Согласно федеральному базисному учебному плану для общеобразовательных учреждений Российской Федерации на изучение Физики на ступени основного общего образования в 9 классе отводится 2 часа в неделю, 68 часов в год. </w:t>
      </w:r>
      <w:r>
        <w:rPr>
          <w:color w:val="000000"/>
          <w:spacing w:val="-6"/>
          <w:sz w:val="24"/>
          <w:szCs w:val="24"/>
        </w:rPr>
        <w:t xml:space="preserve">В учебном плане общеобразовательного учреждения  в 9 классе так же 34 учебные недели, всего 68 часов в год. 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rPr>
          <w:rFonts w:eastAsia="Batang;바탕"/>
          <w:b/>
          <w:b/>
          <w:color w:val="000000"/>
          <w:spacing w:val="-1"/>
          <w:sz w:val="28"/>
          <w:szCs w:val="24"/>
        </w:rPr>
      </w:pPr>
      <w:r>
        <w:rPr>
          <w:rFonts w:eastAsia="Batang;바탕"/>
          <w:b/>
          <w:color w:val="000000"/>
          <w:spacing w:val="-1"/>
          <w:sz w:val="28"/>
          <w:szCs w:val="24"/>
        </w:rPr>
      </w:r>
    </w:p>
    <w:p>
      <w:pPr>
        <w:pStyle w:val="Normal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rPr>
          <w:rFonts w:eastAsia="Batang;바탕"/>
          <w:b/>
          <w:b/>
          <w:i/>
          <w:i/>
          <w:sz w:val="24"/>
          <w:szCs w:val="24"/>
        </w:rPr>
      </w:pPr>
      <w:r>
        <w:rPr>
          <w:rFonts w:eastAsia="Batang;바탕"/>
          <w:b/>
          <w:i/>
          <w:sz w:val="24"/>
          <w:szCs w:val="24"/>
        </w:rPr>
        <w:t>Цели изучения физики:</w:t>
      </w:r>
    </w:p>
    <w:p>
      <w:pPr>
        <w:pStyle w:val="Normal"/>
        <w:rPr>
          <w:rFonts w:eastAsia="Batang;바탕"/>
          <w:b/>
          <w:b/>
          <w:i/>
          <w:i/>
          <w:sz w:val="24"/>
          <w:szCs w:val="24"/>
        </w:rPr>
      </w:pPr>
      <w:r>
        <w:rPr>
          <w:rFonts w:eastAsia="Batang;바탕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ab/>
        <w:t xml:space="preserve"> Изучение физики в общеобразовательных учреждениях основного общего образования  направлено на достижение следующих целей:</w:t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ab/>
      </w:r>
      <w:r>
        <w:rPr>
          <w:rFonts w:eastAsia="Batang;바탕"/>
          <w:b/>
          <w:i/>
          <w:sz w:val="24"/>
          <w:szCs w:val="24"/>
        </w:rPr>
        <w:t>Освоение</w:t>
      </w:r>
      <w:r>
        <w:rPr>
          <w:rFonts w:eastAsia="Batang;바탕"/>
          <w:i/>
          <w:sz w:val="24"/>
          <w:szCs w:val="24"/>
        </w:rPr>
        <w:t xml:space="preserve"> </w:t>
      </w:r>
      <w:r>
        <w:rPr>
          <w:rFonts w:eastAsia="Batang;바탕"/>
          <w:b/>
          <w:i/>
          <w:sz w:val="24"/>
          <w:szCs w:val="24"/>
        </w:rPr>
        <w:t>знаний</w:t>
      </w:r>
      <w:r>
        <w:rPr>
          <w:rFonts w:eastAsia="Batang;바탕"/>
          <w:b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о механических, тепловых, электромагнитных, квантовых явлениях;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.</w:t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ab/>
        <w:t xml:space="preserve"> </w:t>
      </w:r>
      <w:r>
        <w:rPr>
          <w:rFonts w:eastAsia="Batang;바탕"/>
          <w:b/>
          <w:i/>
          <w:sz w:val="24"/>
          <w:szCs w:val="24"/>
        </w:rPr>
        <w:t>Овладение умениями</w:t>
      </w:r>
      <w:r>
        <w:rPr>
          <w:rFonts w:eastAsia="Batang;바탕"/>
          <w:sz w:val="24"/>
          <w:szCs w:val="24"/>
        </w:rPr>
        <w:t xml:space="preserve"> проводить наблюдения природных явлений, описывать их,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.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. для решения физических задач.</w:t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ab/>
      </w:r>
      <w:r>
        <w:rPr>
          <w:rFonts w:eastAsia="Batang;바탕"/>
          <w:b/>
          <w:i/>
          <w:sz w:val="24"/>
          <w:szCs w:val="24"/>
        </w:rPr>
        <w:t xml:space="preserve"> Развитие познавательных интересов,</w:t>
      </w:r>
      <w:r>
        <w:rPr>
          <w:rFonts w:eastAsia="Batang;바탕"/>
          <w:sz w:val="24"/>
          <w:szCs w:val="24"/>
        </w:rPr>
        <w:t xml:space="preserve">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 и</w:t>
      </w:r>
      <w:r>
        <w:rPr>
          <w:rFonts w:eastAsia="Batang;바탕"/>
          <w:sz w:val="24"/>
          <w:szCs w:val="24"/>
          <w:lang w:val="en-US"/>
        </w:rPr>
        <w:t>c</w:t>
      </w:r>
      <w:r>
        <w:rPr>
          <w:rFonts w:eastAsia="Batang;바탕"/>
          <w:sz w:val="24"/>
          <w:szCs w:val="24"/>
        </w:rPr>
        <w:t>пользованием информационных технологий.</w:t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ab/>
      </w:r>
      <w:r>
        <w:rPr>
          <w:rFonts w:eastAsia="Batang;바탕"/>
          <w:b/>
          <w:i/>
          <w:sz w:val="24"/>
          <w:szCs w:val="24"/>
        </w:rPr>
        <w:t>Воспитание убежденности</w:t>
      </w:r>
      <w:r>
        <w:rPr>
          <w:rFonts w:eastAsia="Batang;바탕"/>
          <w:sz w:val="24"/>
          <w:szCs w:val="24"/>
        </w:rPr>
        <w:t xml:space="preserve"> в возможности познания, природы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элементу человеческой культуры.</w:t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ab/>
      </w:r>
      <w:r>
        <w:rPr>
          <w:rFonts w:eastAsia="Batang;바탕"/>
          <w:b/>
          <w:i/>
          <w:sz w:val="24"/>
          <w:szCs w:val="24"/>
        </w:rPr>
        <w:t>Применение полученных знаний и умений</w:t>
      </w:r>
      <w:r>
        <w:rPr>
          <w:rFonts w:eastAsia="Batang;바탕"/>
          <w:sz w:val="24"/>
          <w:szCs w:val="24"/>
        </w:rPr>
        <w:t xml:space="preserve"> для решения практических задач повседневной жизни для обеспечения безопасности своей жизни, рационального природопользования и охраны окружающей среды. </w:t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/>
      </w:pPr>
      <w:r>
        <w:rPr>
          <w:b/>
          <w:sz w:val="24"/>
          <w:szCs w:val="24"/>
        </w:rPr>
        <w:t>ОБРАЗОВАТЕЛЬНЫЙ МИНИМУМ СОДЕРЖАНИЯ ОСНОВНОЙ</w:t>
        <w:br/>
        <w:t>ОБРАЗОВАТЕЛЬНОЙ ПРОГРАММЫ</w:t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Механические явления</w:t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 xml:space="preserve">Механическое движение. Система отсчета и относительность движения. Путь. Скорость. Ускорение. Движение по окружности. Первый закон Ньютона. Второй закон Ньютона. Третий закон Ньютона. Импульс. Закон сохранения импульса. </w:t>
      </w:r>
      <w:r>
        <w:rPr>
          <w:rFonts w:eastAsia="Batang;바탕"/>
          <w:i/>
          <w:sz w:val="24"/>
          <w:szCs w:val="24"/>
        </w:rPr>
        <w:t>Реактивное движение.</w:t>
      </w:r>
      <w:r>
        <w:rPr>
          <w:rFonts w:eastAsia="Batang;바탕"/>
          <w:sz w:val="24"/>
          <w:szCs w:val="24"/>
        </w:rPr>
        <w:t xml:space="preserve"> Работа. Мощность. Кинетическая энергия. Потенциальная энергия взаимодействующих тел. Механические колебания. Период. Частота. Амплитуда колебаний.  Механические волны. Длина волны. Звук. Громкость звука. Высота тона.</w:t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>Наблюдение и описание различных видов  механического движения. взаимодействующих тел, механические колебания и волны. Объяснение этих явлений на основе законов динамики Ньютона, законов сохранения импульса и энергии, на основе закона всемирного тяготения.</w:t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>Измерение физических величин: времени, расстояния, скорости, массы, периода колебаний маятника.</w:t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>Проведение простых опытов и экспериментальных исследований по выявлению зависимостей: пути от времени при равномерном и равноускоренном движении, силы упругости от удлинения пружины, периода колебаний маятника от длины нити, периода колебаний груза на пружине от массы груза и жесткости пружины, силы трения от силы нормального давления.</w:t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>Практическое применение физических знаний для выявления зависимости тормозного пути автомобиля от его скорости; использования простых механизмов в повседневной жизни.</w:t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Электромагнитные явления</w:t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>Наблюдение и описание действия магнитного поля на проводник с током, электромагнитной индукции, объяснение этих явлений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Проведение простых опытов и экспериментальных исследований по  изучению действия магнитного поля на проводник с током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Квантовые явления</w:t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>Радиоактивность. Опыты Резерфорда. Планетарная модель атома. Состав атомного ядра.</w:t>
      </w:r>
      <w:r>
        <w:rPr>
          <w:rFonts w:eastAsia="Batang;바탕"/>
          <w:i/>
          <w:sz w:val="24"/>
          <w:szCs w:val="24"/>
        </w:rPr>
        <w:t xml:space="preserve"> Энергия связи ядер. Ядерные реакции.</w:t>
      </w:r>
      <w:r>
        <w:rPr>
          <w:rFonts w:eastAsia="Batang;바탕"/>
          <w:sz w:val="24"/>
          <w:szCs w:val="24"/>
        </w:rPr>
        <w:t xml:space="preserve"> Практическое применение физических знаний для защиты от опасного воздействия на организм человека радиоактивных излучений.</w:t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1800" w:hanging="0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Законы взаимодействия и движения тел. (27 часов)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Материальная точка. Траектория. Скорость. </w:t>
      </w:r>
      <w:r>
        <w:rPr>
          <w:bCs/>
          <w:sz w:val="24"/>
        </w:rPr>
        <w:t>Перемещение. Система отсчет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пределение координаты движущего тел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Графики зависимости кинематических величин от времен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ямолинейное равноускоренное движе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Скорость равноускоренного движени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Перемещение при равноускоренном движении. 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пределение координаты движущего тел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Графики зависимости кинематических величин от времен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Ускорение. Относительность механического движения. </w:t>
      </w:r>
      <w:r>
        <w:rPr>
          <w:bCs/>
          <w:sz w:val="24"/>
        </w:rPr>
        <w:t>Инерциальная система отсче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ервый закон Ньютон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торой закон Ньютон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Третий закон Ньютона. Свободное падение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акон Всемирного тяготени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Криволинейное движение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вижение по окружност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скусственные спутники Земли. Ракет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Импульс. Закон сохранения импульса</w:t>
      </w:r>
      <w:r>
        <w:rPr>
          <w:bCs/>
          <w:sz w:val="24"/>
        </w:rPr>
        <w:t>.  Реактивное движе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Движение тела брошенного вертикально вверх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Движение тела брошенного под углом к горизонту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Движение тела брошенного горизонтально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скорение свободного падения на Земле и других планетах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2. Исследование равноускоренного движения без начальной скорост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3.Измерение ускорения свободного падения. 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Школьный компонент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корость движения автотранспорта и уменьшение выброса в атмосферу отравляющих веществ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Экономия энергорессурсов при использовании в практике явления инерци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Гравитационные пылеосадочные камер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ЗС для глобального изучения влияния деятельности человека на природу планет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роблемы космического мусор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Центробежные очистител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ировые достижения в освоении космического пространст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Экологические последствия развития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800" w:hanging="0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Механические колебания и волны. Звук. (11часов)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Механические колебания. Амплитуда. Период, частота. </w:t>
      </w:r>
      <w:r>
        <w:rPr>
          <w:bCs/>
          <w:sz w:val="24"/>
        </w:rPr>
        <w:t>Свободные колебания. Колебательные системы. Маятник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ависимость периода и частоты нитяного маятника от длины нит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евращение энергии при колебательном движении. Затухающие колебания. Вынужденные колеба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еханические волны. Длина волны.  Продольные и поперечные волны. Скорость распространения волн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Звук. </w:t>
      </w:r>
      <w:r>
        <w:rPr>
          <w:bCs/>
          <w:sz w:val="24"/>
        </w:rPr>
        <w:t>Высота и тембр звука. Громкость звука/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аспространение звук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Скорость звука. Отражение звука. Эхо. Резонанс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4.Исследование зависимости периода и частоты свободных колебаний маятника от его длины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Школьный компонент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Шумовое загрязнение среды. Последствия и пути его преодоления. Ультразвук. Ультразвуковая очистка воздух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редное влияние вибраций на человеческий организм.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800" w:hanging="0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Электромагнитные явления. (17 часов)</w:t>
      </w:r>
    </w:p>
    <w:p>
      <w:pPr>
        <w:pStyle w:val="TextBodyIndent"/>
        <w:spacing w:lineRule="auto" w:line="240"/>
        <w:ind w:left="18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магнитов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агнитное поле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проводников с током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ействие магнитного поля на электрические заряды. </w:t>
      </w:r>
      <w:r>
        <w:rPr>
          <w:bCs/>
          <w:sz w:val="24"/>
        </w:rPr>
        <w:t>Графическое изображение магнитного пол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Направление тока и направление его магнитного пол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бнаружение магнитного поля по его действию на электрический ток. Правило левой руки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Магнитный поток.</w:t>
      </w:r>
      <w:r>
        <w:rPr>
          <w:sz w:val="24"/>
        </w:rPr>
        <w:t xml:space="preserve"> Электромагнитная индук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индукционного тока. Правило Ленца. Явление самоинду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форма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денса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ебательный контур. Получение э/м колеб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ципы радиосвязи и телеви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ломление света. Физический смысл показателя преломления с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персия света. Цвета т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ы оптических спек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лощение и испускание света атомам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Явление электромагнитной индукции. Получение переменного электрического ток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Электромагнитное поле. </w:t>
      </w:r>
      <w:r>
        <w:rPr>
          <w:bCs/>
          <w:sz w:val="24"/>
        </w:rPr>
        <w:t>Неоднородное и неоднородное поле. Взаимосвязь электрического и магнитного полей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Электромагнитные   волны. Скорость распространения электромагнитных волн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Электродвигатель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Электрогенератор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вет – электромагнитная волн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5.Определение полюсов электромагнит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6.Сборка электромагнита и испытание его действия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7.Изучение электрического двигател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8.Изучение явления электромагнитной индукции.</w:t>
      </w:r>
      <w:r>
        <w:rPr>
          <w:i/>
          <w:spacing w:val="40"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Школьный компонент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лияние магнитного поля на биологические объект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Электродвигатель. Преимущество электротранспор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800" w:hanging="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Строение атома и атомного ядра (13 часов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Радиоактивность. Альфа-, бетта- и гамма-излучение. Опыты по рассеиванию альфа-частиц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ланетарная модель атома. Атомное ядро. Протонно-нейтронная модель ядр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Методы наблюдения и регистрации частиц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Радиоактивные превращения. Экспериментальные метод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аряд ядра. Массовое число ядр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Ядерные реакции. Деление и синтез ядер. Сохранение заряда и массового числа при ядерных реакциях.</w:t>
      </w:r>
      <w:r>
        <w:rPr>
          <w:bCs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ткрытие протона и нейтрона. Ядерные сил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Энергия связи частиц в ядре. 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Энергия связи. Дефект масс</w:t>
      </w:r>
      <w:r>
        <w:rPr>
          <w:sz w:val="24"/>
        </w:rPr>
        <w:t>. Выделение энергии при делении и синтезе ядер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спользование ядерной энергии. Дозиметри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Ядерный реактор. Преобразование Внутренней энергии ядер в электрическую энергию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Атомная энергетика. Термоядерные реакци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Биологическое действие радиаци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9.Изучение деления ядра урана по фотографии треков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0.Изучение треков заряженных частиц по готовым фотографиям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Школьный компонент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Опасность ионизирующей радиации.  Естественный радиоактивный фон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АЭС и их связь с окружающей средой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Экологические проблемы ядерной энергетики (безопасное хранение радиоактивных отходов, степень риска аварий на атомных электростанциях)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Лучевая болезнь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Ядерная война – угроза жизни на Земле.</w:t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В результате изучения физики ученик 9 класса должен</w:t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/>
      </w:pPr>
      <w:r>
        <w:rPr>
          <w:rFonts w:eastAsia="Batang;바탕"/>
          <w:i/>
          <w:sz w:val="24"/>
          <w:szCs w:val="24"/>
        </w:rPr>
        <w:tab/>
      </w:r>
      <w:r>
        <w:rPr>
          <w:rFonts w:eastAsia="Batang;바탕"/>
          <w:b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eastAsia="Batang;바탕"/>
          <w:sz w:val="24"/>
          <w:szCs w:val="24"/>
        </w:rPr>
        <w:t xml:space="preserve">смысл понятий: физическое явление, физический закон, взаимодействие, электрическое поле, магнитное поле, волна, атом, атомное ядро.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смысл величин: путь, скорость, ускорение, импульс, кинетическая энергия, потенциальная энергия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смысл физических законов: Ньютона, всемирного тяготения, сохранения импульса и механической энергии..</w:t>
      </w:r>
    </w:p>
    <w:p>
      <w:pPr>
        <w:pStyle w:val="Normal"/>
        <w:ind w:left="1065" w:hanging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Уметь: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eastAsia="Batang;바탕"/>
          <w:sz w:val="24"/>
          <w:szCs w:val="24"/>
        </w:rPr>
        <w:t>описывать и объяснять физические явления: равномерное прямолинейное движение, равноускоренное прямолинейное движение, механические колебания и волны, действие магнитного поля на проводник с током, электромагнитную индукцию,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eastAsia="Batang;바탕"/>
          <w:sz w:val="24"/>
          <w:szCs w:val="24"/>
        </w:rPr>
        <w:t xml:space="preserve">использовать физические приборы для измерения для измерения физических величин: расстояния, промежутка времени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eastAsia="Batang;바탕"/>
          <w:sz w:val="24"/>
          <w:szCs w:val="24"/>
        </w:rPr>
        <w:t>представлять результаты измерений с помощью таблиц, графиков и выявлять на это основе эмпирические зависимости: пути от времени, периода колебаний от длины нити маятни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выражать результаты измерений и расчетов в системе СИ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eastAsia="Batang;바탕"/>
          <w:sz w:val="24"/>
          <w:szCs w:val="24"/>
        </w:rPr>
        <w:t>приводить примеры практического использования физических знаний о механических, электромагнитных и квантовых представлений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решать задачи на применение изученных законов использовать знаниями умения в практической и повседневной жизни.</w:t>
      </w:r>
    </w:p>
    <w:p>
      <w:pPr>
        <w:pStyle w:val="Normal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итерии и нормы оценки знаний, умений и навыков учащихся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Оценка устных ответов учащихся.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Оценка 5</w:t>
      </w:r>
      <w:r>
        <w:rPr>
          <w:sz w:val="24"/>
          <w:szCs w:val="24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 xml:space="preserve">Оценка 4 </w:t>
      </w:r>
      <w:r>
        <w:rPr>
          <w:sz w:val="24"/>
          <w:szCs w:val="24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 xml:space="preserve">Оценка 3 </w:t>
      </w:r>
      <w:r>
        <w:rPr>
          <w:sz w:val="24"/>
          <w:szCs w:val="24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 xml:space="preserve">Оценка 2   </w:t>
      </w:r>
      <w:r>
        <w:rPr>
          <w:sz w:val="24"/>
          <w:szCs w:val="24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 xml:space="preserve">Оценка 1 </w:t>
      </w:r>
      <w:r>
        <w:rPr>
          <w:sz w:val="24"/>
          <w:szCs w:val="24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Оценка письменных контрольных работ.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 xml:space="preserve">Оценка 5 </w:t>
      </w:r>
      <w:r>
        <w:rPr>
          <w:sz w:val="24"/>
          <w:szCs w:val="24"/>
        </w:rPr>
        <w:t>ставится за работу, выполненную полностью без ошибок и недочетов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 xml:space="preserve">Оценка 4 </w:t>
      </w:r>
      <w:r>
        <w:rPr>
          <w:sz w:val="24"/>
          <w:szCs w:val="24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 xml:space="preserve">Оценка 3 </w:t>
      </w:r>
      <w:r>
        <w:rPr>
          <w:sz w:val="24"/>
          <w:szCs w:val="24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 xml:space="preserve">Оценка 2 </w:t>
      </w:r>
      <w:r>
        <w:rPr>
          <w:sz w:val="24"/>
          <w:szCs w:val="24"/>
        </w:rPr>
        <w:t>ставится за работу,</w:t>
      </w:r>
      <w:r>
        <w:rPr>
          <w:bCs/>
          <w:sz w:val="24"/>
          <w:szCs w:val="24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Оценка 1 </w:t>
      </w:r>
      <w:r>
        <w:rPr>
          <w:bCs/>
          <w:sz w:val="24"/>
          <w:szCs w:val="24"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Оценка лабораторных работ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Оценка 5 </w:t>
      </w:r>
      <w:r>
        <w:rPr>
          <w:bCs/>
          <w:sz w:val="24"/>
          <w:szCs w:val="24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Оценка 4 </w:t>
      </w:r>
      <w:r>
        <w:rPr>
          <w:bCs/>
          <w:sz w:val="24"/>
          <w:szCs w:val="24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Оценка 3 </w:t>
      </w:r>
      <w:r>
        <w:rPr>
          <w:bCs/>
          <w:sz w:val="24"/>
          <w:szCs w:val="24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Оценка 2 </w:t>
      </w:r>
      <w:r>
        <w:rPr>
          <w:bCs/>
          <w:sz w:val="24"/>
          <w:szCs w:val="24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Оценка 1 </w:t>
      </w:r>
      <w:r>
        <w:rPr>
          <w:bCs/>
          <w:sz w:val="24"/>
          <w:szCs w:val="24"/>
        </w:rPr>
        <w:t>ставится в том случае, если учащийся совсем не выполнил работу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4. Перечень ошибок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убые ошибки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еумение выделять в ответе главное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Неумение читать и строить графики и принципиальные схемы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Небрежное отношение  к лабораторному оборудованию и измерительным приборам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Неумение определить показания измерительного прибора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Нарушение требований правил безопасного труда при выполнении эксперимента.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Негрубые ошиб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пуск или неточное написание наименований единиц физических величи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рациональный выбор хода решения.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Недочет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дельные погрешности в формулировке вопроса или отве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фографические и пунктуационные ошибки.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физ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мет</w:t>
      </w:r>
    </w:p>
    <w:p>
      <w:pPr>
        <w:pStyle w:val="Normal"/>
        <w:rPr/>
      </w:pPr>
      <w:r>
        <w:rPr>
          <w:sz w:val="24"/>
          <w:szCs w:val="24"/>
        </w:rPr>
        <w:t xml:space="preserve">Класс    </w:t>
      </w:r>
      <w:r>
        <w:rPr>
          <w:b/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 Бадяева Любовь Валентиновн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</w:t>
      </w:r>
    </w:p>
    <w:p>
      <w:pPr>
        <w:pStyle w:val="Normal"/>
        <w:rPr/>
      </w:pPr>
      <w:r>
        <w:rPr>
          <w:sz w:val="24"/>
          <w:szCs w:val="24"/>
        </w:rPr>
        <w:t xml:space="preserve">Всего </w:t>
      </w:r>
      <w:r>
        <w:rPr>
          <w:b/>
          <w:sz w:val="24"/>
          <w:szCs w:val="24"/>
          <w:u w:val="single"/>
        </w:rPr>
        <w:t xml:space="preserve">68  </w:t>
      </w:r>
      <w:r>
        <w:rPr>
          <w:sz w:val="24"/>
          <w:szCs w:val="24"/>
        </w:rPr>
        <w:t xml:space="preserve">часов;      в неделю </w:t>
      </w:r>
      <w:r>
        <w:rPr>
          <w:b/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ч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овых контрольных уроков </w:t>
      </w:r>
      <w:r>
        <w:rPr>
          <w:b/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дминистративных контрольных уроков ___1__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sz w:val="24"/>
          <w:szCs w:val="24"/>
        </w:rPr>
        <w:t>Планирование составлено на основе</w:t>
      </w:r>
      <w:r>
        <w:rPr>
          <w:rFonts w:eastAsia="Times-Bold;Arial Unicode MS" w:cs="Times-Bold;Arial Unicode MS" w:ascii="Times-Bold;Arial Unicode MS" w:hAnsi="Times-Bold;Arial Unicode MS"/>
          <w:b/>
          <w:bCs/>
          <w:sz w:val="24"/>
          <w:szCs w:val="24"/>
        </w:rPr>
        <w:t xml:space="preserve"> </w:t>
      </w:r>
      <w:r>
        <w:rPr>
          <w:rFonts w:eastAsia="Times-Bold;Arial Unicode MS"/>
          <w:bCs/>
          <w:sz w:val="24"/>
          <w:szCs w:val="24"/>
        </w:rPr>
        <w:t xml:space="preserve">Программы </w:t>
      </w:r>
      <w:r>
        <w:rPr>
          <w:rFonts w:eastAsia="Times-Roman;Arial Unicode MS"/>
          <w:sz w:val="24"/>
          <w:szCs w:val="24"/>
        </w:rPr>
        <w:t xml:space="preserve">для общеобразовательных учреждений. Физика. Астрономия. 7—11 кл. / сост В.А.Коровин, В.А.Орлов.— 2-е изд., стереотип. — М. : Дрофа, </w:t>
      </w:r>
      <w:r>
        <w:rPr>
          <w:rFonts w:eastAsia="Times-Bold;Arial Unicode MS"/>
          <w:bCs/>
          <w:sz w:val="24"/>
          <w:szCs w:val="24"/>
        </w:rPr>
        <w:t xml:space="preserve">2009 </w:t>
      </w:r>
      <w:r>
        <w:rPr>
          <w:rFonts w:eastAsia="Batang;바탕"/>
          <w:sz w:val="24"/>
          <w:szCs w:val="24"/>
        </w:rPr>
        <w:t>(авторы программы Е.М. Гутник, А.В. Перышкин</w:t>
      </w:r>
      <w:r>
        <w:rPr>
          <w:rFonts w:eastAsia="Times-Bold;Arial Unicode MS" w:cs="Times-Bold;Arial Unicode MS" w:ascii="Times-Bold;Arial Unicode MS" w:hAnsi="Times-Bold;Arial Unicode MS"/>
          <w:bCs/>
          <w:sz w:val="24"/>
          <w:szCs w:val="24"/>
        </w:rPr>
        <w:t xml:space="preserve"> </w:t>
      </w:r>
      <w:r>
        <w:rPr>
          <w:rFonts w:eastAsia="Times-Bold;Arial Unicode MS"/>
          <w:bCs/>
          <w:sz w:val="24"/>
          <w:szCs w:val="24"/>
        </w:rPr>
        <w:t>стр 104-115)</w:t>
      </w:r>
      <w:r>
        <w:rPr>
          <w:rFonts w:eastAsia="Batang;바탕"/>
          <w:sz w:val="24"/>
          <w:szCs w:val="24"/>
        </w:rPr>
        <w:t xml:space="preserve">  и</w:t>
      </w:r>
      <w:r>
        <w:rPr>
          <w:sz w:val="24"/>
          <w:szCs w:val="24"/>
        </w:rPr>
        <w:t xml:space="preserve"> Федерального государственного стандарта общего образования., сост. Э.Д.Днепров, М., Дрофа, 2004 год.</w:t>
      </w:r>
      <w:r>
        <w:rPr>
          <w:rFonts w:eastAsia="Batang;바탕"/>
          <w:sz w:val="24"/>
          <w:szCs w:val="24"/>
        </w:rPr>
        <w:t xml:space="preserve"> Учтены образовательный минимум содержания основных образовательных программ и требования к уровню подготовки учащихся,</w:t>
      </w:r>
      <w:r>
        <w:rPr>
          <w:sz w:val="24"/>
          <w:szCs w:val="24"/>
        </w:rPr>
        <w:t xml:space="preserve"> на основе примерной программы основного общего образования по физике 7-9 классы, 2006 год.</w:t>
      </w:r>
      <w:r>
        <w:rPr>
          <w:rFonts w:eastAsia="Batang;바탕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бник: 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Физика  9 класс: учебник для общеобразовательных учреждений / А.В. Перышкин – 14 издание, стереотипное -  Москва, Дрофа 2009 г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96"/>
        <w:gridCol w:w="4167"/>
        <w:gridCol w:w="1170"/>
        <w:gridCol w:w="188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>Авторы,</w:t>
            </w:r>
            <w:r>
              <w:rPr>
                <w:rFonts w:eastAsia="Batang;바탕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atang;바탕"/>
                <w:sz w:val="24"/>
                <w:szCs w:val="24"/>
              </w:rPr>
              <w:t>составител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>Название учебного изд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Годы изд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А.Е.Марон, Е.А.Маро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.Просвеще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.И. Лукашик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Сборник задач по физике7-9к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.Просвеще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Л.А.Кирик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Самостоятельные и контрольные работы-9 клас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. Илек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4</w:t>
            </w:r>
            <w:r>
              <w:rPr>
                <w:rFonts w:eastAsia="Batang;바탕"/>
                <w:sz w:val="24"/>
                <w:szCs w:val="24"/>
                <w:lang w:val="en-US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 xml:space="preserve">Е. М Гутник  Э. И. Доронина Е.В. Шаронин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 xml:space="preserve">Примерное поурочное планирование к учебнику«Физика-9» А.В. Перышкина и Е.М. Гутник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0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. Дроф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ГалееваР.М.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аюмова Р.М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ционально – региональный компонент в курсе физ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азан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.В.Перышки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борник задач по физик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.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Batang;바탕"/>
          <w:b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2 часа в неделю, всего - 68ч., </w:t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1835"/>
        <w:gridCol w:w="1800"/>
        <w:gridCol w:w="1620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делы 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i/>
                <w:sz w:val="24"/>
                <w:szCs w:val="24"/>
              </w:rPr>
              <w:t>лабораторных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  <w:t>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i/>
                <w:sz w:val="24"/>
                <w:szCs w:val="24"/>
              </w:rPr>
              <w:t>контрольных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оны взаимодействия и движения те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Механические колебания и волны. Звук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Электромагнитное пол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Строение атома и атомного ядр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Обобщающее повтор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  <w:tab w:val="center" w:pos="137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  <w:tab w:val="center" w:pos="137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  <w:tab w:val="center" w:pos="137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Batang;바탕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Тематическое планирование 9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1"/>
        <w:gridCol w:w="608"/>
        <w:gridCol w:w="860"/>
        <w:gridCol w:w="2532"/>
        <w:gridCol w:w="992"/>
        <w:gridCol w:w="3969"/>
        <w:gridCol w:w="1276"/>
        <w:gridCol w:w="851"/>
        <w:gridCol w:w="87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ип урок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еятельности учащихся или виды учебной деятельности. Элементы содерж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-2"/>
                <w:sz w:val="24"/>
                <w:szCs w:val="24"/>
              </w:rPr>
              <w:t xml:space="preserve"> контроля, </w:t>
            </w:r>
            <w:r>
              <w:rPr>
                <w:spacing w:val="-3"/>
                <w:sz w:val="24"/>
                <w:szCs w:val="24"/>
              </w:rPr>
              <w:t>измерител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ланируемые</w:t>
            </w:r>
            <w:r>
              <w:rPr>
                <w:sz w:val="24"/>
                <w:szCs w:val="24"/>
              </w:rPr>
              <w:t xml:space="preserve"> результат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дани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оны взаимодействия и движения тел - 26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ая точ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тсче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ОН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координаты (пройденного пути, траектории, скорости) материальной точки в заданной системе отсчета. 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понятия механическое движение, материальная точка, система отсчета, поступательное движ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определять является ли тело материальной точкой, приводить примеры механического движения, поступатель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, вопросы Упр.1(1,2,5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понятия вектор, перемещ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определять перемещение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, вопросы Упр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ординаты движущегося тела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понятия проекция вектора, формулу координаты те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находить проекции векторов на координатные оси, находить путь и перемещение тела, координату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3, вопросы Упр.3 (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при прямолинейном равномерном движении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ОН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понятия определение и формулу скорости равномерного прямолинейного движения, формулу перемещения при прямолинейном равномерном движении, геометрический смысл графика скор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читать и строить графики скорости при прямолинейном равномерном движении,решать задачи на расчет скорости и перемещения при прямолинейном равномерном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, вопросы Упр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ое равноускоренное движение. Ускорение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формулу единицы ускорения, прямолинейное равноускоренное движение, ускор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решать задачи на расчет ускорения и времени при прямолинейном равноускоренном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, вопросы Упр.5 (2,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прямолинейного равноускоренного движения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ОН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формулу скорости при прямолинейном равноускоренном движ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читать и строить графики скорости при прямолинейном равноускоренном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, вопросы Упр.6 (2,4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при прямолинейном равноускоренном движении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формулу перемещения при прямолинейном равноускоренном движ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решать задачи на расчет перемещения при прямолинейном равноускоренном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7, вопросы Упр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тела при прямолинейном равноускоренном движении без начальной скорости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формулу перемещения при прямолинейном равноускоренном движении без начальной скор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я: ускорение, прямолинейное равноускоренное движ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решать задачи на расчет перемещения при прямолинейном равноускоренном дви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8, вопросы Упр.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р  </w:t>
            </w:r>
            <w:r>
              <w:rPr>
                <w:i/>
                <w:sz w:val="24"/>
                <w:szCs w:val="24"/>
              </w:rPr>
              <w:t>«Исследование равноускоренного движения без начальной скорости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экспериментально определять ускорение и мгновенную скорость при прямолинейном равноускоренном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л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темы «Законы движения тел»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С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работать с физическими  величинами, входящими в формулу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 – 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Законы движения тел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П</w:t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З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-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оспроизводить и находить физические вел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сть движения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сть движения. Система отсч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сть перемещения и траектории. 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сущность относительности движ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решать задачи на расчет относительной скор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 9, вопросы Упр.9 (1-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ерциальные системы отс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кон Ньютона. Второй закон Ньют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четвер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, иллюстрирующие закон инерции и взаимодействие тел (инерциальные и неинерциальные системы отсчета).. Второй закон Ньютона (по рис.20 в учебнике).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я ИС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кон Ньютона, второй закон Ньютона, формулу  второго закона Ньюто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применять первый закон Ньютона для объяснения физических явлений, решать задачи на применение второго закона Ньют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, 11, вопросы Упр.11(2,4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закон Ньютона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закон Ньютона (по рисункам 21, 22 в учебнике).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третий закон Ньют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применять третий закон Ньютона для объяснения физических 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, вопросы Упр.12 (2,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падение те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тел в воздухе и разряженном пространстве (по рис.28 в учебник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боскоп. 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понятия свободное падение тел, особенности свободного падения тел; формулы скорости и перемещения  при свободном падении те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решать задачи на расчет характеристик свободного падения 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, вопросы Упр.13 (1,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/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тел брошенного вертикально вверх. Невесом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-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формулы скорости и перемещения тела, брошенного вертикально ввер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решать задачи на расчет характеристик тела, брошенного вертикально в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4, вопросы Упр.1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р </w:t>
            </w:r>
            <w:r>
              <w:rPr>
                <w:i/>
                <w:sz w:val="24"/>
                <w:szCs w:val="24"/>
              </w:rPr>
              <w:t>«Измерение ускорения свободного падения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ть: экспериментально определять ускорения свободного па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л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всемирного тяготения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ОН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тационное взаимодействие. 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понятия всемирное тяготение, гравитационная сила, закон всемирного тяготения, значение и физический смысл гравитационной постоян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решать задачи на применение закона всемирного тяго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5, вопросы Упр.15 (3,4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ие свободного падения на Земле и других небесных телах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формулу ускорения свободного падения, зависимость ускорения свободного падения от радиуса Зем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решать задачи на расчет ускорения свободного па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, вопросы Упр.16 (2,3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линейное и криволинейное движение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ОН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ое и криволинейное движение. «Направление скорости при движении по окружности» (по рис.38 в учебнике).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понятия криволинейное движение, период, частота обращения, направления перемещения, скорости и ускорения при криволинейном движении, формулу центростремительного уск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,19, вопросы Упр.17 (1,2), Упр.18 (1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 по окружности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ЗИ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 решать задачи на расчет центростремительного уск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. § 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8 (4,5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спутники Земли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-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понятия ИСЗ, первая космическая скорость, формулы первой космической скор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решать задачи на расчет скорости 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, вопросы Упр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 тела. Закон сохранения импульса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ОН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импульса (по рис.42 в учебнике). 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понятия  импульс тел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улу и единицы импульса тел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сохранения импуль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на расчет импульса тела, на применение закона сохранения импульса т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1, вопросы Упр.20 (2,4)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ное движение. Рак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полной механической энерг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ОН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ное движение. П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ракеты по рис.44, 45 в учеб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понятия реактивное движение, устройство, принцип движения ра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2, 23, вопро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1(2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темы «Законы взаимодействия и движения тел»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С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работать с физическими    величинами, входящими в формулу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 – 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«Законы взаимодействия и движения тел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П</w:t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З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-2,3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оспроизводить и находить физические вел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нические колебания и волны. Звук .- 10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тельное движение. Свободные колебания. Колебательные системы. Маятник. Величины, характеризующие колебательное движ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ОН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колебательных движений (по рис.48 в учебнике.). 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понятия колебательное движение, свободные колебания, колебательные системы, период колебаний, особенности колебательного движения смещение, амплитуда, период, частота колебаний, фаза колебаний, формулы периода и частоты колеба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определять, является ли система колебательной, рассчитывать период и частоту колеб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4-26, вопро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3(1), 24 (2,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величин, характеризующих колебательные движ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4-26, вопросы Упр.23(2), 24 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/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р </w:t>
            </w:r>
            <w:r>
              <w:rPr>
                <w:i/>
                <w:sz w:val="24"/>
                <w:szCs w:val="24"/>
              </w:rPr>
              <w:t>«Исследование зависимости периода и частоты свободных колебаний математического маятника от его длины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№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экспериментально определять период и частоту колеб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л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ухающие колебания. Вынужденные колебания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П</w:t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З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 энергии в процессе свободных колеба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ухание свободных колебаний. Вынужденные колебания. 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отличия свободных и вынужденных колебаний, причина затухания колебаний, превращение энергии при колебани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объяснять физические явления на основе знаний о колебательном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8,29, вопросы Упр.25 (1), Упр.26 (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колебаний в среде. Волны. Виды волн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ОН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распространение поперечных и продольных волн (по рис.65-67 в учебнике). 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понятия волна, упругая волна, продольная волна, поперечная волна, условие возникновения волн, отличие продольных и поперечных вол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1,32,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ы волны. Скорость распространения волн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: понятия длина волн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улу связи периода и длины волн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решать задачи на расчет периода, длины волны, частоты и скорости вол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33, вопросы Упр.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звука. Звуковые колебания. Высота и тембр звука. Громкость звука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блющееся тело как источник звука (по рис.70-72 в учебнике). Зависимость высоты тона от частоты колеба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громкости звука от амплитуды колебаний (по рис.74 в учебнике). 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понятия звуковая волна, ультразвук, инфразвук, чистый тон, связь громкости звука и амплитуды колебаний источника, связь частоты колебаний источника и высоты т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решать задачи на расчет скорости, периода, частоты и длины звуковой вол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34-36 вопросы Упр.29,3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вука. Звуковые волны. Скорость звука. Отражение звука. Эхо. Звуковой резонан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пругой среды для передачи звуковых колебаний (по рис.76в учебнике). Отражение звуковых волн. 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особенности распространения звука, скорость распространения звука в воздух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 решать задачи на расчет скорости, периода, частоты и длины звуковой вол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37-40, вопро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2 (1,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ы «Механические колебания и волны. Звук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С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работать с физическими    величинами, входящими в формулу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4 – 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 «Механические колебания и волны. Звук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П</w:t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З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оспроизводить и находить физические вел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Электромагнитное поле - 16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 и его виды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ОН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понятия магнитное поле, однородное магнитное поле, неоднородное магнитное поле, связь густоты силовых линий и величины магнитного поля, гипотеза Ампе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объяснять физические явления на основе знаний о магнитном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42,43, вопросы Упр.33, 3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тока и направление линий его магнитного поля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ОН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правило правой руки, буравч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определять направление магнитных линий, направление тока с помощью правила буравчика, правой р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4, вопр, Упр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4,5,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9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магнитного поля. Правило левой руки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рямого проводника в магнитном поле (по рис.104 учебни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авило левой ру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применять правило левой руки для определения направления силы, действующей на проводник, на заряженную частицу в магнитном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5, вопросы Упр.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,3,5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ция магнитного поля. Магнитный поток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ОН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понятия магнитная индукция, линии магнитной индукции, однородное магнитное поле, неоднородное магнитное поле, формула и единицы магнитной индукции, понятия магнитный поток, зависимость магнитного потока от величины магнитного поля, от площади конту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решать задачи на применение формулы магнитной индукции, объяснять физические явления на основе знаний о магнитном пот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6,47 вопросы Упр.37(1)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электромагнитной индукции.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ая индукция (по рис.125 – 127 учебника). 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понятия электромагнитная индукция, индукционный 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8, вопросы Упр.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р </w:t>
            </w:r>
            <w:r>
              <w:rPr>
                <w:i/>
                <w:sz w:val="24"/>
                <w:szCs w:val="24"/>
              </w:rPr>
              <w:t>«Изучение явления электромагнитной индукции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№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объяснять физические явления на основе знаний об электромагнитной ин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л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правление индукционного тока. Правило Ленца.  Явление самоиндукции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понятия явление самоиндукции, индуктивн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объяснять физические явления на основе знаний о явлении самоин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9, 50, вопросы Упр.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передача переменного тока. Трансформато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ОН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понятия генератор переменного тока, переменный ток, устройство, назначение, принцип действия генератора переменного то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читать графики переменного 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1, вопросы Упр.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ое поле. Электромагнитные вол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понятия электромагнитное поле, вихревое поле,, электромагнитная волна, напряженность электрического поля, скорость, условие излучения электромагнитных вол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улу связи дины волны и скор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2,53, вопросы Упр.44 (1,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енсатор. Колебательный контур. Получение электромагнитных колебаний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понятия электроемкость, единицы электроемкости, конденсатор, электроемкость плоского конденсатора, энергия электрического поля,, колебательный контур, превращение энергии при электромагнитных колебаниях, аналогию между механическими и электромагнитными колебан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4, 55, вопросы Упр.45(2,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ципы радиосвязи и телевидения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ОН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изобретение радио А.С.Поповым, радиотелефонную связь, модуляцию, детектирова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объяснять превращение энергии при электромагнитных колебаниях, работу простейшего радиоприем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6, вопросы Упр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магнитная природа света.</w:t>
            </w:r>
            <w:r>
              <w:rPr>
                <w:iCs/>
                <w:sz w:val="24"/>
                <w:szCs w:val="24"/>
              </w:rPr>
              <w:t xml:space="preserve"> Преломление света. Показатель пре</w:t>
              <w:softHyphen/>
              <w:t>ломления.</w:t>
            </w:r>
            <w:r>
              <w:rPr>
                <w:sz w:val="24"/>
                <w:szCs w:val="24"/>
              </w:rPr>
              <w:t xml:space="preserve"> Дисперсия света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природа света, физический смысл показателя  преломления, дисперсию света, опыт И. Ньютона по дисперсии све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ть: рассчитывать характеристики электромагнитных вол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8-60, вопросы Упр.48 (1), 49 (1)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ипы оптических спектров. Поглощение и испускание света атомами. Происхождение линейчатых спектров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ОН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формулы магнитной индукции, связи скорости и длины электромагнитной волны, правила буравчика, левой руки, правой р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1-64, вопросы Упр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темы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лектромагнитное поле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С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работать с физическими    величинами, входящими в формулу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42 – 6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характеристик эл. Магнитных вол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П</w:t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З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оспроизводить и находить физические вел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ая работа «Электромагнитное поле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рассчитывать период, частоту, длину электромагнитных волн, читать графики переменного тока, рассчитывать магнитную индукцию, силу, действующую на проводник в магнитном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роение атома и атомного ядра –13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активность. Модели атомов. Опыт Резерфорда. Открытие протона, нейтрона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Альфа-, бета- и гамма луч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пыта Резерфорда. Таблица «опыт Резерфорда». 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понятия радиоактивность, альфа-, бета-, гамма – частицы, сущность планетарной мод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описывать состав атома, схематически изображать строение ат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5,66,69,70,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активные превращения атомных яде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ОН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законы сохранения заряда и массового числа, правила смещения, устройство, назначение, принцип действия счетчика Гейгера, камеры Вильс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находить недостающие элементы в ядерных реакциях, записывать реакции альфа- и бета-расп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7 вопросы Упр.51(1,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методы исследования частиц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и принцип действия счетчика ионизирующих частиц.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устройство, назначение, принцип действия счетчика Гейгера, камеры Вильс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8,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р </w:t>
            </w:r>
            <w:r>
              <w:rPr>
                <w:i/>
                <w:sz w:val="24"/>
                <w:szCs w:val="24"/>
              </w:rPr>
              <w:t>«Изучение треков заряженных частиц по гото</w:t>
              <w:softHyphen/>
              <w:t>вым фотографиям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экспериментально определять треки заряженных частиц по гото</w:t>
              <w:softHyphen/>
              <w:t>вым фотограф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л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атомного ядра. Массовое число, зарядовое число. Ядерные силы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понятия: массовое число, зарядовое число, общие сведения о ядерных сил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описывать состав ядра ат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1, вопросы Упр.53(1,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связи. Дефект масс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ОН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понятия дефект масс, энергия связи, формулы дефекта масс, энергии связ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рассчитывать дефект масс, энергию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2,73,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ядер урана. Цепная реакция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еление ядер ура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понятия цепная реакция, критическая масса,  механизм деления ядер у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4, 75,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р </w:t>
            </w:r>
            <w:r>
              <w:rPr>
                <w:i/>
                <w:sz w:val="24"/>
                <w:szCs w:val="24"/>
              </w:rPr>
              <w:t>«Изучение деления ядер атома урана по фотографиям треков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№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экспериментально определять деления ядер атома урана по фотографиям тре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л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/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й реактор. Атомная энергетика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ОН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понятия ядерный реактор, принцип действия ядерного ре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76,77, вопр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ческое действие радиации.</w:t>
            </w:r>
            <w:r>
              <w:rPr>
                <w:iCs/>
                <w:sz w:val="24"/>
                <w:szCs w:val="24"/>
              </w:rPr>
              <w:t xml:space="preserve"> Закон ра</w:t>
              <w:softHyphen/>
              <w:t>диоактивного распада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: понятия поглощенная доза излучения, коэффициент качества, эквивалентная доз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экспериментально определять естественный радиационный  фон дозиме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8,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/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ядерная реакция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ОН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понятия термоядерная реакция, условие осуществления термоядерной реакции, значение термоядерных ре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9,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темы 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е атома и атомного ядра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С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работать с физическими    величинами, входящими в формулу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65 – 79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/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троение атома и атомного ядра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П</w:t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З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оспроизводить и находить физические вел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бщающее  повторение – 3 ч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Законы взаимодействия и движения тел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С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я, обозначение, нахождение изученных вел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 – 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/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Механические колебания и волны. Звук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С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я, обозначение, нахождение изученных вел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 24 – 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темы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лектромагнитное поле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С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я, обозначение, нахождение изученных вел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3 – 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 xml:space="preserve">Сокращения, используемые </w:t>
      </w:r>
      <w:r>
        <w:rPr>
          <w:b/>
        </w:rPr>
        <w:t xml:space="preserve">в </w:t>
      </w:r>
      <w:r>
        <w:rPr>
          <w:b/>
          <w:bCs/>
        </w:rPr>
        <w:t>рабочей программе:</w:t>
      </w:r>
    </w:p>
    <w:p>
      <w:pPr>
        <w:pStyle w:val="Style18"/>
        <w:spacing w:before="0" w:after="0"/>
        <w:jc w:val="center"/>
        <w:rPr>
          <w:bCs/>
        </w:rPr>
      </w:pPr>
      <w:r>
        <w:rPr>
          <w:bCs/>
        </w:rPr>
        <w:t>Типы уроков: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УОНМ — </w:t>
      </w:r>
      <w:r>
        <w:rPr>
          <w:bCs/>
        </w:rPr>
        <w:t xml:space="preserve">урок ознакомления с новым материалом. </w:t>
      </w:r>
    </w:p>
    <w:p>
      <w:pPr>
        <w:pStyle w:val="Style18"/>
        <w:spacing w:before="0" w:after="0"/>
        <w:jc w:val="both"/>
        <w:rPr/>
      </w:pPr>
      <w:r>
        <w:rPr>
          <w:bCs/>
        </w:rPr>
        <w:t xml:space="preserve">КУ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комбинированный урок.</w:t>
      </w:r>
    </w:p>
    <w:p>
      <w:pPr>
        <w:pStyle w:val="Style18"/>
        <w:spacing w:before="0" w:after="0"/>
        <w:jc w:val="both"/>
        <w:rPr/>
      </w:pPr>
      <w:r>
        <w:rPr>
          <w:bCs/>
        </w:rPr>
        <w:t xml:space="preserve">УОСЗ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урок обобщения и систематизации знаний.</w:t>
      </w:r>
    </w:p>
    <w:p>
      <w:pPr>
        <w:pStyle w:val="Style18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УЗИМ — </w:t>
      </w:r>
      <w:r>
        <w:rPr>
          <w:bCs/>
        </w:rPr>
        <w:t xml:space="preserve">урок закрепления изученного материала. </w:t>
      </w:r>
    </w:p>
    <w:p>
      <w:pPr>
        <w:pStyle w:val="Style18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У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ЗУ — </w:t>
      </w:r>
      <w:r>
        <w:rPr/>
        <w:t xml:space="preserve">урок </w:t>
      </w:r>
      <w:r>
        <w:rPr>
          <w:bCs/>
        </w:rPr>
        <w:t xml:space="preserve">проверки  знаний и </w:t>
      </w:r>
      <w:r>
        <w:rPr/>
        <w:t>умений.</w:t>
      </w:r>
    </w:p>
    <w:p>
      <w:pPr>
        <w:pStyle w:val="Style18"/>
        <w:spacing w:before="0" w:after="0"/>
        <w:jc w:val="both"/>
        <w:rPr/>
      </w:pPr>
      <w:r>
        <w:rPr/>
        <w:t xml:space="preserve">УП </w:t>
      </w:r>
      <w:r>
        <w:rPr>
          <w:rFonts w:cs="Helvetica, sans-serif;Times New Roman" w:ascii="Helvetica, sans-serif;Times New Roman" w:hAnsi="Helvetica, sans-serif;Times New Roman"/>
        </w:rPr>
        <w:t>—</w:t>
      </w:r>
      <w:r>
        <w:rPr/>
        <w:t xml:space="preserve"> урок практикум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jc w:val="center"/>
        <w:rPr/>
      </w:pPr>
      <w:r>
        <w:rPr>
          <w:rFonts w:cs="Helvetica, sans-serif;Times New Roman" w:ascii="Helvetica, sans-serif;Times New Roman" w:hAnsi="Helvetica, sans-serif;Times New Roman"/>
        </w:rPr>
        <w:t xml:space="preserve">Виды </w:t>
      </w:r>
      <w:r>
        <w:rPr>
          <w:bCs/>
        </w:rPr>
        <w:t>контроля: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З — тренировочная р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 — самостоятельная работа.</w:t>
      </w:r>
    </w:p>
    <w:p>
      <w:pPr>
        <w:pStyle w:val="Normal"/>
        <w:rPr/>
      </w:pPr>
      <w:r>
        <w:rPr>
          <w:sz w:val="24"/>
          <w:szCs w:val="24"/>
        </w:rPr>
        <w:t>КР — контрольная раб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С – тестовая работа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тература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1. Федеральный компонент государственного стандарта общего образования. </w:t>
      </w:r>
    </w:p>
    <w:p>
      <w:pPr>
        <w:pStyle w:val="Normal"/>
        <w:widowControl/>
        <w:autoSpaceDE w:val="tru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. Федеральный базисный учебный план и примерные учебные планы для образовательных учреждений Российской Федерации, реализующих программы основного общего образовани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 Алексеева М. Н.Физика – юным. Книга для внеклассного чтения. - М.:  Просвещение, 19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олков В. А. Поурочные разработки по физике 9 класс. -М.: «Вако»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бардин О.Ф. Контрольные и проверочные работы по физике 7-11 классы. Методическое пособие. - М.: Дрофа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Кириллова И. Г.Книга для чтения по физике. Учебное пособие. - М.:    Просвещение, 19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Куприн М. Я.Физика в сельском хозяйстве. Книга для учащихся. - М.: Просвещение, 19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Ланина И. Я.Не уроком единым. Учебное издание. - М.: Просвещение, 19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Ланина И. Я.100 игр по физике.  Учебное издание. - М.: Просвещение, 1995.</w:t>
      </w:r>
    </w:p>
    <w:p>
      <w:pPr>
        <w:pStyle w:val="Normal"/>
        <w:rPr>
          <w:vanish/>
        </w:rPr>
      </w:pPr>
      <w:r>
        <w:rPr>
          <w:sz w:val="24"/>
          <w:szCs w:val="24"/>
        </w:rPr>
        <w:t>10. Рымкевич А.П. Сборник задач по физике. Пособие для учащихся. - М.: Просвещение, 1992.</w:t>
      </w:r>
      <w:bookmarkStart w:id="0" w:name="_PictureBullets"/>
      <w:bookmarkEnd w:id="0"/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-Bold">
    <w:altName w:val="Arial Unicode MS"/>
    <w:charset w:val="8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z w:val="24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azaMaket">
    <w:name w:val="Text_BazaMaket"/>
    <w:qFormat/>
    <w:pPr>
      <w:widowControl/>
      <w:numPr>
        <w:ilvl w:val="0"/>
        <w:numId w:val="5"/>
      </w:numPr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ag1">
    <w:name w:val="Zag_1"/>
    <w:next w:val="Normal"/>
    <w:qFormat/>
    <w:pPr>
      <w:keepNext w:val="true"/>
      <w:widowControl/>
      <w:suppressAutoHyphens w:val="true"/>
      <w:bidi w:val="0"/>
      <w:spacing w:before="240" w:after="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Стиль1"/>
    <w:basedOn w:val="Normal"/>
    <w:qFormat/>
    <w:pPr>
      <w:widowControl/>
      <w:autoSpaceDE w:val="true"/>
    </w:pPr>
    <w:rPr>
      <w:spacing w:val="30"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1413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30:00Z</dcterms:created>
  <dc:creator>Admin</dc:creator>
  <dc:description/>
  <dc:language>en-US</dc:language>
  <cp:lastModifiedBy>Хозяин</cp:lastModifiedBy>
  <cp:lastPrinted>2013-10-03T20:45:00Z</cp:lastPrinted>
  <dcterms:modified xsi:type="dcterms:W3CDTF">2017-01-17T11:30:00Z</dcterms:modified>
  <cp:revision>2</cp:revision>
  <dc:subject/>
  <dc:title>«Согласовано»</dc:title>
</cp:coreProperties>
</file>